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751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tLeast" w:line="240"/>
        <w:ind w:left="7513" w:right="-28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655" w:leader="none"/>
        </w:tabs>
        <w:spacing w:lineRule="atLeast" w:line="240" w:before="0" w:after="720"/>
        <w:ind w:left="751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ЕЧЕНЬ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 xml:space="preserve">аварийно-спасательных работ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</w:rPr>
        <w:t>по ликвидации чрезвычайных ситуаций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eastAsia="Calibri" w:cs="Times New Roman" w:ascii="Times New Roman" w:hAnsi="Times New Roman"/>
          <w:b/>
          <w:szCs w:val="28"/>
        </w:rPr>
        <w:t>природного и техногенного характе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Ввод (вывод) сил и средств в зону (из зоны) ЧС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Поиск пострадавших в зоне ЧС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Деблокирование, извлечение и спасение пострадавших из аварийной среды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Защита пострадавших от поражающих факторов источников ЧС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Локализация и ликвидация поражающих факторов источников ЧС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Обеспечение жизнедеятельности сил, привлекаемых к ликвидации ЧС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 Эвакуация населения из зоны ЧС и его возвращение в места постоянного проживания</w:t>
      </w:r>
      <w:bookmarkStart w:id="0" w:name="_GoBack"/>
      <w:bookmarkEnd w:id="0"/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Fonts w:cs="Times New Roman" w:ascii="Times New Roman" w:hAnsi="Times New Roman"/>
      </w:rPr>
      <w:t>14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53:00Z</dcterms:created>
  <dc:creator>ZivotkevichTI</dc:creator>
  <dc:description/>
  <cp:keywords/>
  <dc:language>en-US</dc:language>
  <cp:lastModifiedBy>Шулятьева Ольга Викторовна</cp:lastModifiedBy>
  <cp:lastPrinted>2024-03-14T12:28:00Z</cp:lastPrinted>
  <dcterms:modified xsi:type="dcterms:W3CDTF">2024-03-14T09:28:00Z</dcterms:modified>
  <cp:revision>4</cp:revision>
  <dc:subject/>
  <dc:title>ПРИЛОЖЕНИЕ № 1</dc:title>
</cp:coreProperties>
</file>